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854-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5 июн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ind w:right="-99" w:hanging="0"/>
        <w:jc w:val="both"/>
        <w:rPr>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Ялцевича Вячеслава Александровича, ***</w:t>
      </w:r>
    </w:p>
    <w:p>
      <w:pPr>
        <w:pStyle w:val="Normal"/>
        <w:ind w:right="-99" w:hanging="0"/>
        <w:jc w:val="both"/>
        <w:rPr>
          <w:sz w:val="28"/>
          <w:szCs w:val="28"/>
        </w:rPr>
      </w:pPr>
      <w:r>
        <w:rPr>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right="-99" w:firstLine="708"/>
        <w:jc w:val="both"/>
        <w:rPr>
          <w:sz w:val="28"/>
          <w:szCs w:val="28"/>
        </w:rPr>
      </w:pPr>
      <w:r>
        <w:rPr>
          <w:sz w:val="28"/>
          <w:szCs w:val="28"/>
        </w:rPr>
        <w:t xml:space="preserve">05.05.2025 года, в 10 часов 15 минут, на 36 км автодороги Сургут – Лянтор в Сургутском районе ХМАО-Югры, Ялцевич В.А., управляя транспортным средством *** с государственным регистрационным номером ***, в нарушение п.1.3 Правил дорожного движения РФ, будучи привлеченным к административной ответственности по ч.4 ст.12.15 КоАП РФ, при совершении обгона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Ялцевича В.А.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Ялцевич В.А. о месте и времени рассмотрения дела извещался надлежащим образом, в судебное заседание не явился, о причинах неявки суд не уведомил. При таких обстоятельствах считаю возможным рассмотреть дело в отсутствие Ялцевича В.А.</w:t>
      </w:r>
    </w:p>
    <w:p>
      <w:pPr>
        <w:pStyle w:val="Normal"/>
        <w:ind w:firstLine="708"/>
        <w:jc w:val="both"/>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right="-99" w:firstLine="708"/>
        <w:jc w:val="both"/>
        <w:rPr>
          <w:sz w:val="28"/>
          <w:szCs w:val="28"/>
        </w:rPr>
      </w:pPr>
      <w:r>
        <w:rPr>
          <w:sz w:val="28"/>
          <w:szCs w:val="28"/>
        </w:rPr>
        <w:t>Вина Ялцевич В.А. в совершении правонарушения подтверждается материалами дела: протоколом от 05.05.2025 года об административном правонарушении в котором описаны конкретные обстоятельства события правонарушения; копиями: карточки операций с ВУ на имя Ялцевича В.А., карточки учета транспортного средства; письменными объяснениями свидетеля Г. из которых следует, что свидетель управлял автомобилем *** с государственным регистрационным номером ***, на 36 км автодороги Сургут – Лянтор его обогнал автомобиль *** с государственным регистрационным знаком *** в зоне действия дорожного знака 3.20 «Обгон запрещен» с выездом на полосу встречного движения; копией постановления от 26.03.2025 года о назначении административного наказания по ч.4 ст.12.15 КоАП РФ в отношении Ялцевича В.А.; схемой дислокации дорожных знаков и дорожной разметки; схемой места административного правонарушения от 05.05.2025 года.</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Ялцевича В.А.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К доводам Ялцевича В.А., изложенным в его письменных объяснениях о том, что он не выезжал на полосу встречного движения отношусь как к надуманным, направленным на избежание административной ответственности, так как эти доводы опровергаются материалами дела, в частности объяснениями свидетеля Гасантаева М.Г. не доверять которым оснований не имеется.</w:t>
      </w:r>
    </w:p>
    <w:p>
      <w:pPr>
        <w:pStyle w:val="Normal"/>
        <w:ind w:right="-99" w:firstLine="708"/>
        <w:jc w:val="both"/>
        <w:rPr>
          <w:sz w:val="28"/>
          <w:szCs w:val="28"/>
        </w:rPr>
      </w:pPr>
      <w:r>
        <w:rPr>
          <w:sz w:val="28"/>
          <w:szCs w:val="28"/>
        </w:rPr>
        <w:t xml:space="preserve">Действия Ялцевича В.А.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Ялцевича В.А. не установлено.</w:t>
      </w:r>
    </w:p>
    <w:p>
      <w:pPr>
        <w:pStyle w:val="Normal"/>
        <w:ind w:right="-99" w:firstLine="708"/>
        <w:jc w:val="both"/>
        <w:rPr/>
      </w:pPr>
      <w:r>
        <w:rPr>
          <w:sz w:val="28"/>
          <w:szCs w:val="28"/>
        </w:rPr>
        <w:t>При назначении наказания учитывается характер совершенного Ялцевичем В.А. административного правонарушения, данные о личности                     Ялцевича В.А.,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Ялцевича Вячеслава Александро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Нижневартовск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Ялцевич Вячеслав Александро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Нижневартовск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t xml:space="preserve">Мировой судья </w:t>
        <w:tab/>
        <w:tab/>
        <w:tab/>
        <w:tab/>
        <w:tab/>
        <w:tab/>
        <w:tab/>
        <w:tab/>
        <w:tab/>
        <w:t>А.Г. Патрин</w:t>
      </w:r>
    </w:p>
    <w:p>
      <w:pPr>
        <w:pStyle w:val="Normal"/>
        <w:ind w:right="-99" w:hanging="0"/>
        <w:jc w:val="both"/>
        <w:rPr>
          <w:sz w:val="28"/>
          <w:szCs w:val="28"/>
        </w:rPr>
      </w:pPr>
      <w:r>
        <w:rPr>
          <w:sz w:val="28"/>
          <w:szCs w:val="28"/>
        </w:rPr>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